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751792176"/>
            <w:bookmarkStart w:id="2" w:name="__Fieldmark__4_751792176"/>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751792176"/>
            <w:bookmarkStart w:id="4" w:name="__Fieldmark__5_751792176"/>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751792176"/>
            <w:bookmarkStart w:id="7" w:name="__Fieldmark__21_751792176"/>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751792176"/>
            <w:bookmarkStart w:id="9" w:name="__Fieldmark__22_751792176"/>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751792176"/>
            <w:bookmarkStart w:id="11" w:name="__Fieldmark__23_751792176"/>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751792176"/>
                  <w:bookmarkStart w:id="13" w:name="__Fieldmark__31_751792176"/>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751792176"/>
                  <w:bookmarkStart w:id="15" w:name="__Fieldmark__32_751792176"/>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751792176"/>
            <w:bookmarkStart w:id="18" w:name="__Fieldmark__37_75179217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751792176"/>
            <w:bookmarkStart w:id="21" w:name="__Fieldmark__39_751792176"/>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751792176"/>
            <w:bookmarkStart w:id="23" w:name="__Fieldmark__40_751792176"/>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712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712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