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219765992"/>
            <w:bookmarkStart w:id="2" w:name="__Fieldmark__4_2219765992"/>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219765992"/>
            <w:bookmarkStart w:id="4" w:name="__Fieldmark__5_2219765992"/>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219765992"/>
            <w:bookmarkStart w:id="7" w:name="__Fieldmark__21_2219765992"/>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219765992"/>
            <w:bookmarkStart w:id="9" w:name="__Fieldmark__22_2219765992"/>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219765992"/>
            <w:bookmarkStart w:id="11" w:name="__Fieldmark__23_2219765992"/>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219765992"/>
                  <w:bookmarkStart w:id="13" w:name="__Fieldmark__31_2219765992"/>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219765992"/>
                  <w:bookmarkStart w:id="15" w:name="__Fieldmark__32_2219765992"/>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219765992"/>
            <w:bookmarkStart w:id="18" w:name="__Fieldmark__37_221976599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219765992"/>
            <w:bookmarkStart w:id="21" w:name="__Fieldmark__39_2219765992"/>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219765992"/>
            <w:bookmarkStart w:id="23" w:name="__Fieldmark__40_2219765992"/>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379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379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