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3187404838"/>
            <w:bookmarkStart w:id="1" w:name="__Fieldmark__1_3187404838"/>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3187404838"/>
            <w:bookmarkStart w:id="3" w:name="__Fieldmark__2_3187404838"/>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3187404838"/>
            <w:bookmarkStart w:id="5" w:name="__Fieldmark__3_3187404838"/>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3187404838"/>
            <w:bookmarkStart w:id="7" w:name="__Fieldmark__11_3187404838"/>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3187404838"/>
            <w:bookmarkStart w:id="9" w:name="__Fieldmark__12_3187404838"/>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3187404838"/>
            <w:bookmarkStart w:id="11" w:name="__Fieldmark__21_3187404838"/>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3187404838"/>
            <w:bookmarkStart w:id="13" w:name="__Fieldmark__22_3187404838"/>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5968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5968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