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908036590"/>
            <w:bookmarkStart w:id="1" w:name="__Fieldmark__1_908036590"/>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908036590"/>
            <w:bookmarkStart w:id="3" w:name="__Fieldmark__2_908036590"/>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908036590"/>
            <w:bookmarkStart w:id="5" w:name="__Fieldmark__3_908036590"/>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908036590"/>
            <w:bookmarkStart w:id="7" w:name="__Fieldmark__11_908036590"/>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908036590"/>
            <w:bookmarkStart w:id="9" w:name="__Fieldmark__12_908036590"/>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908036590"/>
            <w:bookmarkStart w:id="11" w:name="__Fieldmark__21_908036590"/>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908036590"/>
            <w:bookmarkStart w:id="13" w:name="__Fieldmark__22_908036590"/>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3683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3683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