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600933059"/>
            <w:bookmarkStart w:id="1" w:name="__Fieldmark__1_600933059"/>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600933059"/>
            <w:bookmarkStart w:id="3" w:name="__Fieldmark__2_600933059"/>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600933059"/>
            <w:bookmarkStart w:id="5" w:name="__Fieldmark__3_600933059"/>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600933059"/>
            <w:bookmarkStart w:id="7" w:name="__Fieldmark__11_600933059"/>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600933059"/>
            <w:bookmarkStart w:id="9" w:name="__Fieldmark__12_600933059"/>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600933059"/>
            <w:bookmarkStart w:id="11" w:name="__Fieldmark__21_600933059"/>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600933059"/>
            <w:bookmarkStart w:id="13" w:name="__Fieldmark__22_600933059"/>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0399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0399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