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631540280"/>
            <w:bookmarkStart w:id="2" w:name="__Fieldmark__4_631540280"/>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631540280"/>
            <w:bookmarkStart w:id="4" w:name="__Fieldmark__5_631540280"/>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631540280"/>
            <w:bookmarkStart w:id="7" w:name="__Fieldmark__21_631540280"/>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631540280"/>
            <w:bookmarkStart w:id="9" w:name="__Fieldmark__22_631540280"/>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631540280"/>
            <w:bookmarkStart w:id="11" w:name="__Fieldmark__23_631540280"/>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631540280"/>
                  <w:bookmarkStart w:id="13" w:name="__Fieldmark__31_631540280"/>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631540280"/>
                  <w:bookmarkStart w:id="15" w:name="__Fieldmark__32_631540280"/>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631540280"/>
            <w:bookmarkStart w:id="18" w:name="__Fieldmark__37_63154028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631540280"/>
            <w:bookmarkStart w:id="21" w:name="__Fieldmark__39_63154028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631540280"/>
            <w:bookmarkStart w:id="23" w:name="__Fieldmark__40_63154028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6755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6755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