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1428476032"/>
            <w:bookmarkStart w:id="2" w:name="__Fieldmark__4_1428476032"/>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1428476032"/>
            <w:bookmarkStart w:id="4" w:name="__Fieldmark__5_1428476032"/>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1428476032"/>
            <w:bookmarkStart w:id="7" w:name="__Fieldmark__21_1428476032"/>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1428476032"/>
            <w:bookmarkStart w:id="9" w:name="__Fieldmark__22_1428476032"/>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1428476032"/>
            <w:bookmarkStart w:id="11" w:name="__Fieldmark__23_1428476032"/>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1428476032"/>
                  <w:bookmarkStart w:id="13" w:name="__Fieldmark__31_1428476032"/>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1428476032"/>
                  <w:bookmarkStart w:id="15" w:name="__Fieldmark__32_1428476032"/>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1428476032"/>
            <w:bookmarkStart w:id="18" w:name="__Fieldmark__37_142847603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1428476032"/>
            <w:bookmarkStart w:id="21" w:name="__Fieldmark__39_1428476032"/>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1428476032"/>
            <w:bookmarkStart w:id="23" w:name="__Fieldmark__40_142847603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0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0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