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2464086629"/>
            <w:bookmarkStart w:id="1" w:name="__Fieldmark__1_2464086629"/>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2464086629"/>
            <w:bookmarkStart w:id="3" w:name="__Fieldmark__2_2464086629"/>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2464086629"/>
            <w:bookmarkStart w:id="5" w:name="__Fieldmark__3_2464086629"/>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2464086629"/>
            <w:bookmarkStart w:id="7" w:name="__Fieldmark__11_2464086629"/>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2464086629"/>
            <w:bookmarkStart w:id="9" w:name="__Fieldmark__12_2464086629"/>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2464086629"/>
            <w:bookmarkStart w:id="11" w:name="__Fieldmark__21_2464086629"/>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2464086629"/>
            <w:bookmarkStart w:id="13" w:name="__Fieldmark__22_2464086629"/>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9109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9109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