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134940697"/>
            <w:bookmarkStart w:id="1" w:name="__Fieldmark__1_1134940697"/>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134940697"/>
            <w:bookmarkStart w:id="3" w:name="__Fieldmark__2_1134940697"/>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134940697"/>
            <w:bookmarkStart w:id="5" w:name="__Fieldmark__3_1134940697"/>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134940697"/>
            <w:bookmarkStart w:id="7" w:name="__Fieldmark__11_1134940697"/>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134940697"/>
            <w:bookmarkStart w:id="9" w:name="__Fieldmark__12_1134940697"/>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134940697"/>
            <w:bookmarkStart w:id="11" w:name="__Fieldmark__21_1134940697"/>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134940697"/>
            <w:bookmarkStart w:id="13" w:name="__Fieldmark__22_1134940697"/>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1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1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