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038506367"/>
            <w:bookmarkStart w:id="1" w:name="__Fieldmark__1_103850636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038506367"/>
            <w:bookmarkStart w:id="3" w:name="__Fieldmark__2_1038506367"/>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038506367"/>
            <w:bookmarkStart w:id="5" w:name="__Fieldmark__3_1038506367"/>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038506367"/>
            <w:bookmarkStart w:id="7" w:name="__Fieldmark__11_1038506367"/>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038506367"/>
            <w:bookmarkStart w:id="9" w:name="__Fieldmark__12_1038506367"/>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038506367"/>
            <w:bookmarkStart w:id="11" w:name="__Fieldmark__21_1038506367"/>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038506367"/>
            <w:bookmarkStart w:id="13" w:name="__Fieldmark__22_1038506367"/>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467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467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