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788041218"/>
            <w:bookmarkStart w:id="2" w:name="__Fieldmark__4_788041218"/>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788041218"/>
            <w:bookmarkStart w:id="4" w:name="__Fieldmark__5_788041218"/>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788041218"/>
            <w:bookmarkStart w:id="7" w:name="__Fieldmark__21_788041218"/>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788041218"/>
            <w:bookmarkStart w:id="9" w:name="__Fieldmark__22_788041218"/>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788041218"/>
            <w:bookmarkStart w:id="11" w:name="__Fieldmark__23_788041218"/>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788041218"/>
                  <w:bookmarkStart w:id="13" w:name="__Fieldmark__31_788041218"/>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788041218"/>
                  <w:bookmarkStart w:id="15" w:name="__Fieldmark__32_788041218"/>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788041218"/>
            <w:bookmarkStart w:id="18" w:name="__Fieldmark__37_78804121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788041218"/>
            <w:bookmarkStart w:id="21" w:name="__Fieldmark__39_788041218"/>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788041218"/>
            <w:bookmarkStart w:id="23" w:name="__Fieldmark__40_788041218"/>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46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7846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